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2/10/2012 at 12:55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athan Williams, Vid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, 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Wed., Dec. 12, 2012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us update from Working Group, Analysis, Discussion, Direction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Memorandum Of Understanding developmen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apital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ion Director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mprovement projects: priorities, progress, plans. Check on 5-Year Plan Items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Engagement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ideo Class, or Video Club ?  Startup in January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nformation Technolog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ustomer Feedback methods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how Database update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ideo Technolog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udio Quality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OD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quipment needs and purchase/sal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5:00Z</dcterms:created>
  <dc:creator>Town of Harvard Harvard</dc:creator>
  <dc:description/>
  <cp:keywords/>
  <dc:language>en-US</dc:language>
  <cp:lastModifiedBy>Town of Harvard Harvard</cp:lastModifiedBy>
  <cp:lastPrinted>2012-12-10T12:55:00Z</cp:lastPrinted>
  <dcterms:modified xsi:type="dcterms:W3CDTF">2012-12-10T17:55:00Z</dcterms:modified>
  <cp:revision>2</cp:revision>
  <dc:subject/>
  <dc:title>Posted 07/16/2012 at 9:00 am by JAV</dc:title>
</cp:coreProperties>
</file>